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байкальский край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гойтуйский район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Ага-Хангил» 6 созы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8 августа 2024 </w:t>
      </w:r>
      <w:r>
        <w:rPr>
          <w:sz w:val="28"/>
          <w:szCs w:val="28"/>
        </w:rPr>
        <w:t xml:space="preserve">года   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№ </w:t>
      </w:r>
      <w:r>
        <w:rPr>
          <w:sz w:val="28"/>
          <w:szCs w:val="28"/>
          <w:lang w:val="ru-RU"/>
        </w:rPr>
        <w:t>40-66</w:t>
      </w:r>
      <w:r>
        <w:rPr>
          <w:sz w:val="28"/>
          <w:szCs w:val="28"/>
        </w:rPr>
        <w:softHyphen/>
        <w:softHyphen/>
        <w:softHyphen/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га-Ханг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внесении изменений в Положение о порядке владения, пользования и распоряжения имуществом, находящимся в муниципальной собственности сельского поселения «Ага-Хангил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Федерального закона от 26.07.2006 № 135-ФЗ «О защите конкуренции», протеста заместителя прокурора Могойтуйского района советника юстиции М. Л. Лхасарановой от 13.08.2024 года № 07-21б-2024/Прдп 341-24-20760001 на «Положение о порядке владения, пользования и распоряжения имуществом, находящимся в муниципальной собственности сельского поселения «Ага-Хангил», утвержденного Решением Совета сельского поселения «Ага-Хангил» от 05.11.2019 года № 28-54, руководствуясь статьей 27 Устава сельского поселения «Ага-Хангил», Совет сельского поселения «Ага-Хангил»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numPr>
          <w:ilvl w:val="0"/>
          <w:numId w:val="1"/>
        </w:numPr>
        <w:ind w:left="70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изменения в п. 8.6 «Положения о порядке владения, пользования и распоряжения имуществом, находящимся в муниципальной собственности сельского поселения «Ага-Хангил», утвержденное Решением Совета сельского поселения «Ага-Хангил» от 05.11.2019 № 28-54.</w:t>
      </w:r>
    </w:p>
    <w:p>
      <w:pPr>
        <w:pStyle w:val="Normal"/>
        <w:numPr>
          <w:ilvl w:val="0"/>
          <w:numId w:val="1"/>
        </w:numPr>
        <w:ind w:left="70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й пункт читать в следующей редакции:</w:t>
      </w:r>
    </w:p>
    <w:p>
      <w:pPr>
        <w:pStyle w:val="Normal"/>
        <w:numPr>
          <w:ilvl w:val="0"/>
          <w:numId w:val="0"/>
        </w:numPr>
        <w:ind w:left="70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6. Решение о передаче муниципального движимого имущества в безвозмездное пользование принимается постановлением администрации сельского поселения с предварительного согласия в письменной форме антимонопольного органа, за исключением случаев, если такая преференция предоставляется на основании федерального закона, правового акта Президента Российской Федерации, правового акта Правительства Российской Федерации, законов субъектов Российской Федерации о бюджете, содержащих либо устанавливающих порядок определения размера государственной или муниципальной преференции и ее конкретного получателя.</w:t>
      </w:r>
    </w:p>
    <w:p>
      <w:pPr>
        <w:pStyle w:val="Normal"/>
        <w:numPr>
          <w:ilvl w:val="0"/>
          <w:numId w:val="0"/>
        </w:numPr>
        <w:ind w:left="70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ind w:left="70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0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                                             Б-Ц. Б. Нимаев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2:25Z</dcterms:created>
  <dc:creator>User</dc:creator>
  <dc:description/>
  <dc:language>en-US</dc:language>
  <cp:lastModifiedBy>WPS_1712113697</cp:lastModifiedBy>
  <dcterms:modified xsi:type="dcterms:W3CDTF">2024-08-28T03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21C799F184698A4858889054B0A3C_12</vt:lpwstr>
  </property>
  <property fmtid="{D5CDD505-2E9C-101B-9397-08002B2CF9AE}" pid="3" name="KSOProductBuildVer">
    <vt:lpwstr>1049-12.2.0.17562</vt:lpwstr>
  </property>
</Properties>
</file>